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医海源学院关于党政管理人员申报非领导职务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各二级部门、科室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“昆医海源学院党政管理机构非领导职务管理规定”（海源院人字</w:t>
      </w:r>
      <w:r>
        <w:rPr>
          <w:rFonts w:cs="宋体;SimSun" w:ascii="宋体;SimSun" w:hAnsi="宋体;SimSun"/>
          <w:sz w:val="28"/>
          <w:szCs w:val="28"/>
        </w:rPr>
        <w:t>[2005]6</w:t>
      </w:r>
      <w:r>
        <w:rPr>
          <w:rFonts w:ascii="宋体;SimSun" w:hAnsi="宋体;SimSun" w:cs="宋体;SimSun"/>
          <w:sz w:val="28"/>
          <w:szCs w:val="28"/>
        </w:rPr>
        <w:t>号）文件精神，请符合各项非领导职务任职资格申报条件的党政管理人员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人才资源部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办公室李跃伟老师处报名。根据申报的程序，请申报者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科室、部门及人事已签署意见的申请交人才资源部（注：意见须明确是否同意），提交分管领导审批。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事关各党政管理人员自身的非领导职务晋升问题及福利待遇，请各部门督促符合条件的教职工，在规定时间以内上交申请，逾期不予受理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jc w:val="right"/>
        <w:rPr/>
      </w:pPr>
      <w:r>
        <w:rPr>
          <w:rFonts w:ascii="宋体;SimSun" w:hAnsi="宋体;SimSun" w:cs="宋体;SimSun"/>
          <w:sz w:val="28"/>
          <w:szCs w:val="28"/>
        </w:rPr>
        <w:t>昆明医科大学海源学院人才资源部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医海源学院关于大中专生考核定职相关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各二级部门、科室、教研室、实验室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《云南省专业技术职务经常性评聘工作若干问题的暂行规定》（云政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）第二十一条规定，大中专毕业生（含博硕士毕业生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核定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基本规定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硕士学位获得者，进入聘用期，可考核定职为助理级职称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学本科毕业，一年见习期满，可考核定职为助理级职称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博士学位者，进入聘用期，可考核定职为中级职称；</w:t>
      </w:r>
    </w:p>
    <w:p>
      <w:pPr>
        <w:pStyle w:val="Normal"/>
        <w:spacing w:lineRule="exact" w:line="400"/>
        <w:ind w:left="1261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硕士学位者，聘任为助教，并认真履初职满三年，可考核定职为中级职称；</w:t>
      </w:r>
    </w:p>
    <w:p>
      <w:pPr>
        <w:pStyle w:val="Normal"/>
        <w:spacing w:lineRule="exact" w:line="400"/>
        <w:ind w:left="1261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学本科毕业，从事本专业技术工作一年及其以上，获得助教等初级职称，后又取得了与本专业技术相关的硕士学位，又从事本专业工作满两年，可考核定职为中级职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符合申报条件的教职工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到人才资源部</w:t>
      </w:r>
      <w:r>
        <w:rPr>
          <w:sz w:val="28"/>
          <w:szCs w:val="28"/>
        </w:rPr>
        <w:t>411</w:t>
      </w:r>
      <w:r>
        <w:rPr>
          <w:sz w:val="28"/>
          <w:szCs w:val="28"/>
        </w:rPr>
        <w:t>办公室李跃伟老师处报名并带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《大中专院校毕业生专业技术职务考核表》进行填写，本表须用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纸双面打印，一式两份，可打印空表手填，也可用电脑填写打印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完本表后，须提交以下材料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大中专院校毕业生专业技术职务考核表》原件，一式两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最后学历、学位证书、身份证的复印件，一式两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担任学生辅导员、班主任的证明（须加盖学工部公章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年教学工作量课时证明（须加盖教务部公章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研完成情况证明（须加盖科技办公室公章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若考核定职为中职者，还需提供所有师培计划的材料。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申报者提交的所有材料，须经科室（教研室）负责人审查，报部门负责人在本部门范围内广泛征求意见后提出审核意见（</w:t>
      </w:r>
      <w:r>
        <w:rPr>
          <w:b/>
          <w:color w:val="000000"/>
          <w:sz w:val="28"/>
          <w:szCs w:val="28"/>
        </w:rPr>
        <w:t>注：</w:t>
      </w:r>
      <w:r>
        <w:rPr>
          <w:b/>
          <w:sz w:val="28"/>
          <w:szCs w:val="28"/>
        </w:rPr>
        <w:t>《大中专院校毕业生专业技术职务考核表》</w:t>
      </w:r>
      <w:r>
        <w:rPr>
          <w:b/>
          <w:color w:val="000000"/>
          <w:sz w:val="28"/>
          <w:szCs w:val="28"/>
        </w:rPr>
        <w:t>表四须手填，其中“基层考核评语”由科室（教研室）负责人填写，“基层考核意见”由科室（教研室）和部门负责人提出审核意见，须明确是否同意，并加盖部门公章</w:t>
      </w:r>
      <w:r>
        <w:rPr>
          <w:color w:val="000000"/>
          <w:sz w:val="28"/>
          <w:szCs w:val="28"/>
        </w:rPr>
        <w:t>），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color w:val="000000"/>
          <w:sz w:val="28"/>
          <w:szCs w:val="28"/>
        </w:rPr>
        <w:t>前报人才资源部，提交分管领导审批，</w:t>
      </w:r>
      <w:r>
        <w:rPr>
          <w:sz w:val="28"/>
          <w:szCs w:val="28"/>
        </w:rPr>
        <w:t>逾期不再受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请各部门领导高度重视，务必及时将通知传达到每一位教职员工。</w:t>
      </w:r>
    </w:p>
    <w:p>
      <w:pPr>
        <w:pStyle w:val="Normal"/>
        <w:spacing w:lineRule="exact" w:line="480"/>
        <w:ind w:firstLine="57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昆明医科大学海源学院人才资源部</w:t>
      </w:r>
    </w:p>
    <w:p>
      <w:pPr>
        <w:pStyle w:val="Normal"/>
        <w:spacing w:lineRule="exact" w:line="480"/>
        <w:ind w:firstLine="58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5:00Z</dcterms:created>
  <dc:creator>微软用户</dc:creator>
  <dc:description/>
  <cp:keywords/>
  <dc:language>en-US</dc:language>
  <cp:lastModifiedBy>kmkb</cp:lastModifiedBy>
  <dcterms:modified xsi:type="dcterms:W3CDTF">2015-04-16T03:45:00Z</dcterms:modified>
  <cp:revision>2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