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111111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111111"/>
          <w:kern w:val="0"/>
          <w:sz w:val="36"/>
          <w:szCs w:val="36"/>
        </w:rPr>
        <w:t>云南省人事厅关于修订高教系列破格评聘高级专业技术职务（职称）有关条件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</w:rPr>
        <w:t>云人专〔</w:t>
      </w:r>
      <w:r>
        <w:rPr>
          <w:rFonts w:eastAsia="仿宋_GB2312" w:cs="宋体;SimSun" w:ascii="仿宋_GB2312" w:hAnsi="仿宋_GB2312"/>
          <w:color w:val="111111"/>
          <w:kern w:val="0"/>
          <w:sz w:val="24"/>
        </w:rPr>
        <w:t>2003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111111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各地、州、市人事局，省直各有关厅、局人事处（职改办），各高等院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优秀中青年破格晋升高级专业技术资格评审工作，鼓励广大中青年专业技术人员立足本职、多出成果、多做贡献，根据近几年破格评审工作的实践，以及各方面专家学者的反映和意见，结合我省实际，现对我省原《关于选拔优秀青年科技人员聘任高级专业技术职务工作实施意见（暂行）》（云人职发</w:t>
      </w:r>
      <w:r>
        <w:rPr>
          <w:rFonts w:eastAsia="仿宋_GB2312" w:ascii="仿宋_GB2312" w:hAnsi="仿宋_GB2312"/>
          <w:sz w:val="28"/>
          <w:szCs w:val="28"/>
        </w:rPr>
        <w:t>[1995]121</w:t>
      </w:r>
      <w:r>
        <w:rPr>
          <w:rFonts w:ascii="仿宋_GB2312" w:hAnsi="仿宋_GB2312" w:eastAsia="仿宋_GB2312"/>
          <w:sz w:val="28"/>
          <w:szCs w:val="28"/>
        </w:rPr>
        <w:t>号）中高教系列破格条件补充修订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破格晋升教授、副教授必须具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本学科领域内具有坚实的理论基础和系统的知识，担任教学、科研工作，曾获校级以上优秀成果奖或科研成果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系统担任一门主干基础课或两门以上课程的讲授（其中一门为基础课，包括专业基础课和技术基础课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应具有硕士以上学位，个别教学科研特别优秀者可放宽到研究生班毕业或本科学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书育人业绩突出，考核优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外语水平一般能达到“四会”，至少能用外语撰写专业论文。外语考试和计算机应用能力考试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破格晋升副教授除基本条件和必备条件外，还应符合下列条件之一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表学术论文被科学引文索引（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）、美国工程索引（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科学技术索引（</w:t>
      </w:r>
      <w:r>
        <w:rPr>
          <w:rFonts w:eastAsia="仿宋_GB2312" w:ascii="仿宋_GB2312" w:hAnsi="仿宋_GB2312"/>
          <w:sz w:val="28"/>
          <w:szCs w:val="28"/>
        </w:rPr>
        <w:t>ISTP</w:t>
      </w:r>
      <w:r>
        <w:rPr>
          <w:rFonts w:ascii="仿宋_GB2312" w:hAnsi="仿宋_GB2312" w:eastAsia="仿宋_GB2312"/>
          <w:sz w:val="28"/>
          <w:szCs w:val="28"/>
        </w:rPr>
        <w:t>）检索、收录一篇以上（独撰或第一作者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国内外学术刊物（指正刊，下同）上公开发表（独撰或第一作者）专题学术论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以上。其中在国家级刊物上发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以上，经同行专家鉴定（由单位人事职改部门组织）有创见的论文二篇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开出版有较高水平的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字以上学术专著一部，并在国家级学术刊物上发表（独撰或第一作者）专题学术论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获省、部级科技进步奖、自然科学二等奖、三等奖各一项的科技成果的主要技术负责人（排名前三名），并在国内外学术刊物上发表（独撰或第一作者）专题学术论文二篇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主持省级项目及课题、省级基金项目及课题并通过鉴定，达到省内先进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国家级优秀教学成果奖或省级优秀教学成果奖第一完成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省级有突出贡献优秀专业技术人才二等奖获得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深入基层从事科技推广、开发、扶贫、科技教育兴农等项目的主要负责人，其成果通过省级鉴定，达到国内先进水平，经省级主管部门确认，已在较大范围产生了显著的社会、经济效益或受到省政府或国家部委表彰（奖励）一次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获省、部级科技进步二等奖的科研成果主要完成人（排名前三名），且将该成果推广、运用于生产，创造经济效益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省社科二等奖以上获得者（排名前二名），并在国家级刊物上公开发表（独撰或第一作者）专题学术论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在艺术院校从事艺术创作或表演成果获国际优秀（含提名或无等级）以上奖励一项以上，或国家级三等奖二项，或省部级二等奖三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破格晋升教授，除具备基本条件和必备条件外，还应符合下列条件之一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表学术论文被科学引文索引（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）、美国工程索引（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）、科学技术会议索引（</w:t>
      </w:r>
      <w:r>
        <w:rPr>
          <w:rFonts w:eastAsia="仿宋_GB2312" w:ascii="仿宋_GB2312" w:hAnsi="仿宋_GB2312"/>
          <w:sz w:val="28"/>
          <w:szCs w:val="28"/>
        </w:rPr>
        <w:t>ISIP</w:t>
      </w:r>
      <w:r>
        <w:rPr>
          <w:rFonts w:ascii="仿宋_GB2312" w:hAnsi="仿宋_GB2312" w:eastAsia="仿宋_GB2312"/>
          <w:sz w:val="28"/>
          <w:szCs w:val="28"/>
        </w:rPr>
        <w:t>）检索、收录三篇以上（独撰或第一作者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国内外学术刊物上发表专题学术论文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篇以上（独撰或第一作者），其中在国家级刊物上发表的学术论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篇以上，经同行专家鉴定（由单位人事职改部门组织）有创见的论文不少于二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开出版具有国际、国内一流水平的十万字以上学术专著一部，或本人撰写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万字以上合著一部，且在国家级刊物上发表（独撰或第一作者）专题学术论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获国家四大奖三等奖以上奖励的科研成果的主要技术负责人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或二项省、部级科技进步二等奖的主要技术负责人（以上均指排名前三名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国家级优秀教学成果奖一等奖的第一完成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主持国家基金重大项目子课题、重点项目子课题、攻关项目子课题、国家攀登计划、“</w:t>
      </w:r>
      <w:r>
        <w:rPr>
          <w:rFonts w:eastAsia="仿宋_GB2312" w:ascii="仿宋_GB2312" w:hAnsi="仿宋_GB2312"/>
          <w:sz w:val="28"/>
          <w:szCs w:val="28"/>
        </w:rPr>
        <w:t>863”</w:t>
      </w:r>
      <w:r>
        <w:rPr>
          <w:rFonts w:ascii="仿宋_GB2312" w:hAnsi="仿宋_GB2312" w:eastAsia="仿宋_GB2312"/>
          <w:sz w:val="28"/>
          <w:szCs w:val="28"/>
        </w:rPr>
        <w:t>计划子课题并通过鉴定，达到国内先进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主持国家基金课题（自然科学、社会科学）累计二项以上并通过鉴定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省级有突出贡献优秀专业技术人才一等奖获得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霍英东青年科研基金、教师奖获得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在艺术院校从事艺术创作或表演成果获国际级三等奖以上一项以上，或国家级二等奖二项以上，或省部级一等奖三项以上（排名前二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           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省人事厅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三年二月二十六日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3:00Z</dcterms:created>
  <dc:creator>pqy</dc:creator>
  <dc:description/>
  <cp:keywords/>
  <dc:language>en-US</dc:language>
  <cp:lastModifiedBy>jinyu</cp:lastModifiedBy>
  <cp:lastPrinted>2010-10-06T16:16:00Z</cp:lastPrinted>
  <dcterms:modified xsi:type="dcterms:W3CDTF">2012-04-11T00:11:00Z</dcterms:modified>
  <cp:revision>13</cp:revision>
  <dc:subject/>
  <dc:title/>
</cp:coreProperties>
</file>