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后勤部维修组、医务室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值班表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14"/>
        <w:gridCol w:w="2160"/>
        <w:gridCol w:w="2160"/>
        <w:gridCol w:w="2160"/>
        <w:gridCol w:w="1306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日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、辛、苏、李、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、辛、苏、李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、杨、李、苏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邓、李、杨、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其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中林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、叶惠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、辛、苏、李、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、辛、苏、李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、杨、李、苏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邓、李、杨、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辛、杨、付、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中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兆祥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杨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、辛、苏、李、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、杨、李、苏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邓、李、杨、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辛、杨、付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邓、杨、辛、付、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邓兆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生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文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辛、杨、李、苏、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邓、李、杨、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辛、杨、付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邓、杨、辛、付、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、辛、苏、李、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春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涛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修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、邓、李、杨、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、辛、杨、付、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邓、杨、辛、付、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务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闫婧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洁、尚素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陈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素敏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少芬、张殿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惠蓉、陈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杨：杨春生   辛：辛文跃    苏：苏其荣   付：付涛   李：李中林   邓：邓兆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组电话：</w:t>
      </w:r>
      <w:r>
        <w:rPr>
          <w:rFonts w:cs="宋体;SimSun" w:ascii="宋体;SimSun" w:hAnsi="宋体;SimSun"/>
          <w:szCs w:val="21"/>
        </w:rPr>
        <w:t xml:space="preserve">67985851            </w:t>
      </w:r>
      <w:r>
        <w:rPr>
          <w:rFonts w:ascii="宋体;SimSun" w:hAnsi="宋体;SimSun" w:cs="宋体;SimSun"/>
          <w:szCs w:val="21"/>
        </w:rPr>
        <w:t>医务室电话：</w:t>
      </w:r>
      <w:r>
        <w:rPr>
          <w:rFonts w:cs="宋体;SimSun" w:ascii="宋体;SimSun" w:hAnsi="宋体;SimSun"/>
          <w:szCs w:val="21"/>
        </w:rPr>
        <w:t>67985991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0:00Z</dcterms:created>
  <dc:creator>海源学院</dc:creator>
  <dc:description/>
  <cp:keywords/>
  <dc:language>en-US</dc:language>
  <cp:lastModifiedBy>hp</cp:lastModifiedBy>
  <dcterms:modified xsi:type="dcterms:W3CDTF">2014-03-25T03:46:00Z</dcterms:modified>
  <cp:revision>67</cp:revision>
  <dc:subject/>
  <dc:title>五、后勤部管理人员及后勤部2013年寒假值班表</dc:title>
</cp:coreProperties>
</file>