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医科大学海源学院关于组织开展教职工参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国家留学基金资助出国留学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部门、教学部（系）：</w:t>
      </w:r>
    </w:p>
    <w:p>
      <w:pPr>
        <w:pStyle w:val="Normal"/>
        <w:ind w:firstLine="630"/>
        <w:rPr/>
      </w:pPr>
      <w:r>
        <w:rPr>
          <w:sz w:val="32"/>
          <w:szCs w:val="32"/>
        </w:rPr>
        <w:t>根据国家留学基金委《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选拔简章》要求，现将《云南省教育厅关于选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国家留学基金资助出国留学人员的通知》文件转发给你们，请各级部门认真做好出国留学项目的宣传、咨询、选拔、推荐工作，鼓励和支持本部门符合条件的人员申报国家公派留学项目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符合条件者，请按文件要求做好相关准备工作，并将申报材料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报人才资源部进行审核，逾期不予受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昆明医科大学海源学院人才资源部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2:00Z</dcterms:created>
  <dc:creator>海源学院</dc:creator>
  <dc:description/>
  <cp:keywords/>
  <dc:language>en-US</dc:language>
  <cp:lastModifiedBy>海源学院</cp:lastModifiedBy>
  <dcterms:modified xsi:type="dcterms:W3CDTF">2014-03-06T06:44:00Z</dcterms:modified>
  <cp:revision>3</cp:revision>
  <dc:subject/>
  <dc:title/>
</cp:coreProperties>
</file>