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海源学院专职专任教师岗位培养和引进高学历、高职称人才优惠办法（试行）</w:t>
      </w:r>
    </w:p>
    <w:p>
      <w:pPr>
        <w:pStyle w:val="Normal"/>
        <w:jc w:val="center"/>
        <w:rPr/>
      </w:pPr>
      <w:r>
        <w:rPr>
          <w:sz w:val="28"/>
          <w:szCs w:val="28"/>
        </w:rPr>
        <w:t>（经学院院长办公会研究，董事会领导同意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试行</w:t>
      </w:r>
      <w:r>
        <w:rPr/>
        <w:t>）</w:t>
      </w:r>
    </w:p>
    <w:tbl>
      <w:tblPr>
        <w:tblW w:w="22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3"/>
        <w:gridCol w:w="1949"/>
        <w:gridCol w:w="5400"/>
        <w:gridCol w:w="7020"/>
        <w:gridCol w:w="6480"/>
      </w:tblGrid>
      <w:tr>
        <w:trPr>
          <w:trHeight w:val="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引进途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学类硕士研究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正高职称</w:t>
            </w:r>
          </w:p>
        </w:tc>
      </w:tr>
      <w:tr>
        <w:trPr>
          <w:trHeight w:val="34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同制全职引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除工资和津贴外，与学院签订五年及以上劳动合同和五年及以上服务期协议，一次性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特殊补贴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（原标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工资和津贴外，与学院签订五年及以上劳动合同和五年及以上服务期协议，一次性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安家补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学院签订十年及以上劳动合同和十年及以上服务期协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医学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博士学位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（原标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工资和津贴外，与学院签订五年及以上劳动合同和五年及以上服务期协议，学院一次性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安家补贴；如合同期限小于五年（即距离国家法定退休年龄少于五年的）且与学院签订五年及以上服务期协议的，按合同年限，每年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安家补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学院签订十年及以上劳动合同和十年及以上服务期协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医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副高职称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（原标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工资和津贴外，与学院签订五年及以上劳动合同和五年及以上服务期协议，学院一次性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安家补贴；如合同期限小于五年（即距离国家法定退休年龄少于五年的）且与学院签订五年及以上服务期协议的，按合同年限，每年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安家补助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学院签订十年及以上劳动合同和十年及以上服务期协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医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正高职称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</w:tr>
      <w:tr>
        <w:trPr>
          <w:trHeight w:val="3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院内教师在职培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除工资外，与学院签订五年及以上劳动合同和五年及以上服务期协议，一次性给予报销学费补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标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工资和津贴外，与学院签订五年及以上劳动合同和五年及以上服务期协议，一次性给予报销学费补助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院签订十年及以上劳动合同和十年及以上服务期协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医学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博士学位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工资和津贴外，在职评上副高职称，与学院签订十年及以上劳动合同和十年及以上服务期协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评上副高职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评上副高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评上副高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后评上副高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海源特贴升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除工资和津贴外，在职评上正高职称，与学院签订十年及以上劳动合同和十年及以上服务期协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次性给予特殊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定职杨林校区，暂时免费提供院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住宿（有家属需要在院住宿的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待学院杨林校区专家公寓建成后，提供专家公寓住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经费，根据本人申报项目，学院优先考虑，按学院规定资助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核发海源特贴升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偶愿到学院工作的，学院视其学历、学位及专业情况优先考虑聘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费用，全额发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兼职或超课时，还有相应补贴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几项规定：</w:t>
      </w:r>
    </w:p>
    <w:p>
      <w:pPr>
        <w:pStyle w:val="Normal"/>
        <w:spacing w:lineRule="atLeast" w:line="240"/>
        <w:ind w:left="71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若引进的既是博士，又是高职人才，可同时享受学位补贴和高职补贴，但特殊津贴只享受较高一项；在职培养人员，在服务期内，职称和学历得到提升，可同时享受学位补贴和高职补贴，若职称或学历提升后，与学院重新签订十年及以上劳动合同和服务期协议，可补享特殊津贴差额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距离国家法定退休年龄不足十年的，首次服务期协议签订年限不得超过国家法定退休年龄；特殊津贴核发标准为：同类人员特殊津贴</w:t>
      </w:r>
      <w:r>
        <w:rPr>
          <w:rFonts w:cs="宋体;SimSun" w:ascii="宋体;SimSun" w:hAnsi="宋体;SimSun"/>
          <w:kern w:val="0"/>
          <w:sz w:val="24"/>
        </w:rPr>
        <w:t>÷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实际签订服务期年限（退休后，学院优先返聘）。</w:t>
      </w:r>
    </w:p>
    <w:p>
      <w:pPr>
        <w:pStyle w:val="Normal"/>
        <w:spacing w:lineRule="atLeast" w:line="240"/>
        <w:ind w:left="71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务期不满，因个人原因申请辞职、申请调离、擅自离岗、学习进修（出国访问）超期不归，或因违法违规、工作考核不合格被学院解聘的，须承担下列违约责任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额偿还学院提供的特殊津贴和学习进修费用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服务期不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的，还要按赔偿总额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交纳违约金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服务期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不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，还要按赔偿总额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交纳违约金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退休后返聘到我院工作的副高（含）职称以上的专职专任教师，海源特贴升至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岗位定职杨林校区，暂时免费提供院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室住宿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院董事会将尽快在杨林校区建设“专家公寓”，优先供专职专任教师中高职称教师任职期间居住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jc w:val="righ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昆明医科大学海源学院人才资源部</w:t>
      </w:r>
    </w:p>
    <w:p>
      <w:pPr>
        <w:pStyle w:val="Normal"/>
        <w:spacing w:lineRule="atLeast" w:line="240"/>
        <w:ind w:right="480" w:firstLine="361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楷体_GB2312" w:cs="宋体;SimSun" w:ascii="楷体_GB2312" w:hAnsi="楷体_GB2312"/>
          <w:b/>
          <w:kern w:val="0"/>
          <w:sz w:val="24"/>
        </w:rPr>
        <w:t>2013</w:t>
      </w:r>
      <w:r>
        <w:rPr>
          <w:rFonts w:ascii="楷体_GB2312" w:hAnsi="楷体_GB2312" w:cs="宋体;SimSun" w:eastAsia="楷体_GB2312"/>
          <w:b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454" w:right="454" w:gutter="0" w:header="0" w:top="28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8:00Z</dcterms:created>
  <dc:creator>Administrator</dc:creator>
  <dc:description/>
  <cp:keywords/>
  <dc:language>en-US</dc:language>
  <cp:lastModifiedBy>微软用户</cp:lastModifiedBy>
  <cp:lastPrinted>2013-12-30T13:51:00Z</cp:lastPrinted>
  <dcterms:modified xsi:type="dcterms:W3CDTF">2014-01-09T07:40:00Z</dcterms:modified>
  <cp:revision>3</cp:revision>
  <dc:subject/>
  <dc:title>昆明医科大学海源学院专职专任教师岗位高学历、高职称人才培养和引进优惠办法（草案）</dc:title>
</cp:coreProperties>
</file>